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465"/>
        <w:gridCol w:w="244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NGLE ROO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UBLE ROO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UBLE ROOM AS SINGL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BERGO IL SOLE      3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Colleoni, 1 – Berga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035-218238 Fax.: 035-240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9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9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BERGO SAN LORENZO     4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zza L. Mascheroni, 9/A Berga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035-237383 Fax.: 035-2379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7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5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EST WESTERN HOTEL CAPPELLO D’ORO      4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le Papa Giovanni XXIII, 12 Berga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035-232503 Fax.: 035-2429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€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95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€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102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€</w:t>
            </w:r>
            <w:r>
              <w:rPr>
                <w:rFonts w:cs="Arial" w:ascii="Arial" w:hAnsi="Arial"/>
                <w:lang w:val="en-GB"/>
              </w:rPr>
              <w:t>102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TEL EXCELSIOR SAN MARCO 4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zza Repubblica, 6 Berga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035-366111 Fax.: 035-2232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9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7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3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LLY HOTEL     4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Paleocapa 1/G Berga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035-2271811 Fax.: 035-2271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6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6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URE BERGAMO PALAZZO DOLCI     4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le Papa Giovanni XXIII, 100 Berga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035-227411 Fax.: 035-218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9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13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TEL DONIZZETTI     4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Aldo Moro – Lallio Berga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035-201227 Fax.: 035-6913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3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8:47:00Z</dcterms:created>
  <dc:creator>user</dc:creator>
  <dc:description/>
  <cp:keywords/>
  <dc:language>en-US</dc:language>
  <cp:lastModifiedBy>walgenbach</cp:lastModifiedBy>
  <dcterms:modified xsi:type="dcterms:W3CDTF">2006-12-11T18:47:00Z</dcterms:modified>
  <cp:revision>2</cp:revision>
  <dc:subject/>
  <dc:title>HOTEL</dc:title>
</cp:coreProperties>
</file>